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 января 2010 года просроченная задолженность бюджета муниципального образования Терский район и бюджетных учреждений отсутствовал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1 055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5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72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 316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6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0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 33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7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33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0 год» утверждены расходы (без учета субвенций из вышестоящего бюджета)  на год в сумме 290 832 тыс.руб.; расходы бюджета в месяц составляют 24 236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0г. по 01.07.2010г. просроченная кредиторская задолженность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администрации - начальник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Самойленко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52:00Z</dcterms:created>
  <dc:creator>k_sv</dc:creator>
  <dc:description/>
  <cp:keywords/>
  <dc:language>en-US</dc:language>
  <cp:lastModifiedBy>k_sv</cp:lastModifiedBy>
  <cp:lastPrinted>2010-07-21T11:51:00Z</cp:lastPrinted>
  <dcterms:modified xsi:type="dcterms:W3CDTF">2010-07-21T07:52:00Z</dcterms:modified>
  <cp:revision>4</cp:revision>
  <dc:subject/>
  <dc:title/>
</cp:coreProperties>
</file>